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ружка «Юные инспектора движения» (ЮИД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ый Дозо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года в год увеличивается поток автомобилей на дорогах, что создает объективную реальность возникновения дорожно-транспортных происшествий. Причем, несчастные случаи все чаще происходят не на больших транспортных магистралях, а на маленьких дорогах, рядом с остановками, а иногда и во дворе дома. И, к сожалению, зачастую причиной дорожно-транспортных происшествий быв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роисходит потому, что учащиеся не знают правил дорожной безопасности или нарушают их, не осознавая опасных последствий 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сти эти знания до детей, выработать в детях потребность в соблюдении правил дорожного движения для самосохранения - в этом и состоит задача учителя и кружк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е с сотрудниками ГИБДД, беседы и игры на данную тему в непринужденной обстановке производит на детей более сильное впечатление, чем традиционный урок. В атмосфере общего творчества все усваивается намного легче, поэтому полезно устраивать конкурсы рисунков, сочинений, проблемные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ы шоу – программ по агитации дорожно-транспортной безопасности дают возможность детям проявить свои творческие способности. Умение донести до других информацию, которую ты знаешь в творческой форме, не такое уж легкое дело, а главное интере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фигурному вождению велосипеда с соблюдением правил дорожного движения дают возможность проявить себя на прак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учащийся чувствует себя водителем, отвечающим за положение на проезжей части дороги, помогает сознательней оценивать поведение пешехода и быть более требовательным к себе. Причем, знание основ медицинских знаний и умение оказывать первую медицинскую помощь в аварийной ситуации помогает учащимся уверенней чувствовать себ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курса дать возможность детям проверить свои знания и умения на школьных соревнованиях «Безопасное колесо» является лучшей проверкой работы данного круж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кружка не должна нарушать учебного процесс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наглядного пособия, ИКТ и всех средств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полагает постепенное усложн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бровольность участия в данном вид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ктивность и творческий подход к проведению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брожелательная и непринужденная обстановка работы кру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а жизни и здоровья юных граждан, защита их прав и законных интересов путем предупреждения дорожно-транспортных происшествий используя различные формы деятель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 Закрепление полученных знаний по ПДД учащимися на классных часах и углубление и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 Выработка навыков поведения на улице, дороге, перекрестках через решение проблемных ситуаций, игровые моменты, пропаганду безопасности движ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  Обучение грамотным действиям в непредвиденных чрезвычайных ситуациях  на дорог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  Практическое закрепление знаний и умений по правилам вождения велосипеда на специально отведенной площадк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5.  Воспитание ответственного образцового участника дорожного движения, активного агитатора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трудничество с работниками ГИБДД в практ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методы, используемые для реализации программы круж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учении – практический, наглядный, словесный, работа с книгой, видео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спитании  – методы формирования сознания личности, методы организации деятельности и формирования опыта общественного поведения, методы стимулирования поведения 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ужка «ЮИД» относится к </w:t>
      </w:r>
      <w:r>
        <w:rPr>
          <w:b/>
          <w:sz w:val="28"/>
          <w:szCs w:val="28"/>
        </w:rPr>
        <w:t>социально-педагогическ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и</w:t>
      </w:r>
      <w:r>
        <w:rPr>
          <w:sz w:val="28"/>
          <w:szCs w:val="28"/>
        </w:rPr>
        <w:t xml:space="preserve">: создаются условия для социальной практики ребенка в его реальной жизни, накопления нравственного и практического опы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кружка «ЮИД» основывается на различных </w:t>
      </w:r>
      <w:r>
        <w:rPr>
          <w:b/>
          <w:sz w:val="28"/>
          <w:szCs w:val="28"/>
        </w:rPr>
        <w:t>видах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голка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авил дорожного движения и пропаганда их в клас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и беседы с инспектором ГИБД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медицинским работником, с целью изучения основ медицинских знаний и применения знаний на прак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ктических занятий по вождению велосип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личных конкурсах по профилактике дорожно-транспорт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гр, конкурсов, соревнований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 деятельности кружка</w:t>
      </w:r>
      <w:r>
        <w:rPr>
          <w:sz w:val="28"/>
          <w:szCs w:val="28"/>
        </w:rPr>
        <w:t xml:space="preserve"> по данной программе: обучение, применение знаний на практике через практические занятия, соревн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, практическая работа по проведению пропаганды безопасности дорожного движения через конкурсы, викторины, шоу-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кружка участвуют  учащиеся 3 - 5 классов. Создается актив детей для оказания помощи изучения ПДД во всех классах начального и среднего звена через агитацию, пропаганду, конкурсы, игры,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1 раз в неделю по 1 ча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и в принятии правильного ре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жденности и активности в пропаганде добросовестного выполнения правил дорожного движения, как необходимого элемента сохранения своей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и и вежливости во взаимоотношениях участников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 и навыка самостоятельного физического совершенств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работы кружка полагается на подготовку детей к соревнованиям  «Безопасное колес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щиеся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ии дорожных знаков и их представ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оказания первой медицинской 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по билетам, предложенным газетой «Добрая дорога детств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нформацию по дорожным знакам; оценивать дорожную ситуа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медицинскую помощь пострадавше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ять велосипед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навы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я в конкурсах, соревнования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й жизненной позиции образцового участник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4 часов – 1 час в неделю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образовательную программу круж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кружка ЮИД. Утверждение программы. Организационные вопросы (структура отряда, положение, обязанности). Оформление уголка «Дорога, транспорт, пешех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 «Дорога, транспорт, пеше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авил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и развитие Правил дорожного движения. Информация о первом светофоре, автотранспорте, велосипеде, дорожных знаках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викторины по истории ПДД в уголок для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правил дорожного дви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в России. Общие положения. Обязанности пешеходов, водителей, велосипедистов и  пассажиров. Проблемы безопасности движения, причины дорожно-транспортны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 для пешеходов – правосторонне движение, правила перехода дороги, места перехода проезжей части дороги. Обход стоящего транспорта у обочины. Движение пеших групп и колонн. Регулируемые и нерегулируемые перекрестки. Средства регулирования движения.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ДД для пассажиров – виды общественного транспорта, посадочные площадки и дорожные знаки, правила поведения в салоне транспорта, перевоз грузов. Взаимовежливые отношения пассажиров и 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ДД для велосипедистов – дорожные знаки, техническое состояние  велосипеда, движение групп велосипедистов. Разметка проезжей части дороги. Остановка и стоянка транспортных средств. Влияние погодных условий на движение транспортных средств. Тормозной и остановочный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ые знаки и их группы: предупреждающие, запрещающие, предписывающие, информационно-указательные, сервиса, приоритета, дополнительной информации.   Значение отдельных дорожных 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задач, карточек по ПДД, предложенные газетой «Добрая Дорога Детства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и с инспектором ГИБДД  по прак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викторины по ПДД в уго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занятия в начальной школе «Азбука дороги», «Сами не видят, а другим говоря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ь начальным классам в создании схемы «Безопасный путь Дом-школа-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о правилам Д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оказания первой медицинской доврачебн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ДТП. Информация, которую должен сообщить свидетель  ДТП. Аптечка автомобиля и ее содержи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ны, их виды, оказание первой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и и оказание перв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кровотечения и оказание первой медицинской помощи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ереломы, их виды. Оказание первой помощи пострадавш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и, степени ожогов. Оказание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овязок и способы их на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орок, оказание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оказания первой помощи при солнечном и тепловом уд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ервой медицинской помощи при сотрясении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ировка пострадавшего, иммобилизация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бморожение. Оказание перв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ечный приступ, первая помощ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  по практически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жение  различных видов повязок. Оказание первой помощи при кровотечении. Оказание первой помощи при ушибах, вывихах, ожогах, обморожении, переломах, обмороке, сердечном присту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пострадавш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на вопросы билетов и выполнение практического зад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гурное вождение велосип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ение схемы расположения препятствий в автогородке. Изучение каждого препятствия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ят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мей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ьм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становка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л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льсы «Желоб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рота с подвижными стой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ч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идор из коротких дос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ждение отдельных препятствий на велосип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гурное вождение велосипеда в автогородке в цел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страх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«страхование», «страхователь», «страховой случай», «страховщ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, формы, отрасли страхования. Крупные страховые компании. Страховой полис. Договор по страхованию. Страхование от несчастных случаев. Страхование автогражданск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билетов для закрепления полученных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о-массов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ы «Зеленый огонек» в начальны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«Недели безопасности» (по особому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игр по ПДД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соревнования «Безопасное колесо»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в классах по пропаганде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участие в конкурсе агитбригад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участие в районном конкурсе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ПДД (конкурсы рисунков, плакатов, стихов, газет, сочинений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 Кружка «ЮИД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кружка «ЮИД» строится по методике коллективной творческой деятельности (КТД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ретные методы, используемые при реализации программ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учении -  практический (практическая работа в библиотеках, практическая работа при оказании первой медицинской помощи, вождение велосипеда); наглядный (изучение правил ДД, демонстрация дорожных знаков, таблиц по оказанию первой помощи, аптечки…); словесный (как ведущий-инструктаж, беседы, разъяснения); работа с книгой ( чтение, изучение, составление плана, поиск ответа на вопрос); видеометод (просмотр,  обучени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– методы формирования сознания личности, направленные на формирование устойчивых убеждений (рассказ, дискуссия, этическая беседа, пример); методы организации деятельности и формирования опыта общественного поведения (воспитывающая ситуация, приучение, упражнения); методы стимулирования поведения и деятельности (соревнования, поощр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работе по реализации программы можно использовать следующие форм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икторина «Олимпиада автоэрудитов (по истории П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ние ситуации выбора ( разбор дорожно-транспортных происшест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роки творчества (составление викторин, сочинение писем водителю, стихов по ПДД, рисование рисунков, плакатов, выступление с агитбригад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ревнования, состязания (по вождению велосипеда, по оказанию первой медицинской помощи пострадавшему в ДТ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 вопросов и ответов (встречи с инспектором ГИБДД, медсестрой, работа в групп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Викторины, конкурсы,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Игра «Да – нет» (при проверке знаний по правилам Д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«минуток» по профилактике несчастных случаев на дороге в группе, в сво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Составление схемы «Безопасный маршрут Дом – школа – дом» в начальных класс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/>
        <w:t xml:space="preserve">. </w:t>
      </w:r>
      <w:r>
        <w:rPr>
          <w:sz w:val="28"/>
          <w:szCs w:val="28"/>
        </w:rPr>
        <w:t>Различные методические разработки игр, мероприятий, конкурсов, викторин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проводятся в каби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е оснащ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 с экраном и проект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гнитоф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каты по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епятствия из автогор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илеты по ПДД, страхованию,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исунки ребят с конкурсов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работки проведения различных игр, конкурсов, викторин, театрализованных предст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а по изучению правил дорожного движения в школе 1-9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методические рекомендации по организации профилактики детского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методические пособия для изучения ПДД по программе в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материалы для проведения пропаганды изучения ПДД в начальных клас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ео игра «Не игра» по ПД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осуществляется путем конкурсных встреч, проводимых по специальному плану на основе положения о Российском смотре «Безопасное колес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ями выполнения программы служат: активность участия детей в пропаганде, в конкурсах, в мероприятиях данной направленности, проявление творчества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.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3990"/>
        <w:gridCol w:w="1395"/>
        <w:gridCol w:w="1492"/>
        <w:gridCol w:w="1323"/>
        <w:gridCol w:w="1324"/>
      </w:tblGrid>
      <w:tr>
        <w:trPr>
          <w:trHeight w:val="4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нят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аленд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Цели, задач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Основные термины и понят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обязанности и ответственность участников Д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с билетами по ПД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Дорожные знаки. Элементы улиц и дорог. Перекресток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. Правила движения велосипедиста и мопедист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разметка. Решение карточ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игра «Зеленый огонек» в начальных класс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гры «Зеленый огонек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 Виды кровотечений. Способы наложения повязок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. Виды кровотечений. Способы наложения повязок. Практическое заняти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«Недели безопасности движения» в школ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Недели безопасности движения» (по особому плану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вил дорожного движени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 Решение карточек. Встреча с инспектором ГИБД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. Регулировка движения на перекрестк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. Подготовка к соревнованиям «Безопасное колесо»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при изучении ПД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паганды изучения ПДД в нач. классах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рточек по ПД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. Раны, вывихи, переломы, ожоги, отравления. Первая помощ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, подготовка к Соревнованиям «Форт ГА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соревнований «Безопасное колес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right="-109" w:hanging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на велосипе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в классах по пропаганде ПДД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е вождение на велосипеде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оревнованию «Безопасное колес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ind w:left="-109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080" w:right="794" w:gutter="0" w:header="0" w:top="1134" w:footer="709" w:bottom="766"/>
      <w:pgBorders w:display="allPages" w:offsetFrom="text">
        <w:top w:val="double" w:sz="4" w:space="31" w:color="000000"/>
        <w:left w:val="double" w:sz="4" w:space="29" w:color="000000"/>
        <w:bottom w:val="double" w:sz="4" w:space="10" w:color="000000"/>
        <w:right w:val="double" w:sz="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b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sid w:val="008032e3"/>
    <w:rPr>
      <w:rFonts w:cs="Times New Roman"/>
      <w:b/>
      <w:bCs/>
    </w:rPr>
  </w:style>
  <w:style w:type="character" w:styleId="Style14" w:customStyle="1">
    <w:name w:val="Верхний колонтитул Знак"/>
    <w:basedOn w:val="DefaultParagraphFont"/>
    <w:link w:val="Header"/>
    <w:qFormat/>
    <w:rsid w:val="003b2af4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b2af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032e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b2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3b2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71b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14</Words>
  <Characters>13190</Characters>
  <CharactersWithSpaces>15474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37:00Z</dcterms:created>
  <dc:creator>Admin</dc:creator>
  <dc:description/>
  <dc:language>en-US</dc:language>
  <cp:lastModifiedBy>Гульфия</cp:lastModifiedBy>
  <cp:lastPrinted>2014-09-23T17:10:00Z</cp:lastPrinted>
  <dcterms:modified xsi:type="dcterms:W3CDTF">2023-01-31T17:04:00Z</dcterms:modified>
  <cp:revision>14</cp:revision>
  <dc:subject/>
  <dc:title>Программа кружка «Юные инспектора движения» (ЮИ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